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654810" cy="220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оставаться в форме во время праздник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год и рождественские праздники – замечательное время, которое можно провести с близкими, друзьями, занимаясь любимым хобби, выйти на лыжню, каток… Но есть и те, кто предпочитает длительный пассивный отдых. Что же полезнее и приятнее? Поговорим об этом с главным внештатным специалистом по спортивной медицине министерства здравоохранения Приморского края Светланой Анор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Светлана Александровна, во время долгих каникул многие люди радостно предаются отдыху и угощениям. Как это может отразиться на нашей форм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йствительно, праздничная атмосфера часто приводит к снижению уровня физической активности. Это может негативно сказаться как на здоровье, так и на общем самочувствии. Поэтому очень важно искать способы оставаться в движении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ак же можно найти время для спорта в этой праздничной су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ежде всего, рекомендую составить расписание. Вам не нужно выделять много времени: достаточно запланировать короткие тренировки или физические активности, такие как утреннюю зарядку или вечернюю прогулку. Также старайтесь интегрировать физическую активность в повседневные дела. Например, во время приготовления блюд можно сделать несколько простых упраж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Это звучит вполне выполнимо. Но как же не стать "жертвой дивана" во время праздник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Чтобы избежать "ленивых" праздников, пробуйте каждые полчаса вставать и делать несколько упражнений, таких как приседания или растяжку. Постарайтесь сохранять постоянное движение — например, помогите с уборкой или организуйте небольшую прогулку после о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Зимой многие могут считать, что физическая активность сложна из-за погоды. Есть ли альтернатива вы можете предложить для поднятия настроения в холодный сезон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а — это прекрасное время для прогулок на свежем воздухе! Они отлично укрепляют иммунитет и значительно улучшают настроение благодаря выработке эндорфинов. Простое нахождение на улице позволяет насладиться красотой зимней природы и побыть в споко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Возможно ли совместить активность с семейными традициям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аздничные дни — отличное время для совместных занятий. Подумайте о подвижных играх, таких как "прыжки через скакалку" или танцевальных баттлах". Идеальным будет также совместный поход на каток или лыжная прогулка. Важно, чтобы дети были приучены к физической активности с ранне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Замечательные советы! Что бы вы еще порекомендовали нашим читателям для поддержания физической активности в праздни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Главное — не забывать о собственном здоровье. Праздники — это не только возможность расслабиться, но и время уделить внимание своему организму. Веселитесь и устраивайте активности с близкими, чтобы получить положительные эмоции и поддерживать хорошее самочувствие. Пусть ваши праздники будут полны радости и улыб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0:00Z</dcterms:created>
  <dc:creator>Оператор</dc:creator>
  <dc:description/>
  <cp:keywords/>
  <dc:language>en-US</dc:language>
  <cp:lastModifiedBy>User</cp:lastModifiedBy>
  <dcterms:modified xsi:type="dcterms:W3CDTF">2024-12-27T06:30:00Z</dcterms:modified>
  <cp:revision>2</cp:revision>
  <dc:subject/>
  <dc:title/>
</cp:coreProperties>
</file>