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1716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 график</w:t>
      </w:r>
      <w:r>
        <w:rPr>
          <w:rFonts w:cs="Times New Roman" w:ascii="Times New Roman" w:hAnsi="Times New Roman"/>
          <w:sz w:val="28"/>
          <w:szCs w:val="28"/>
        </w:rPr>
        <w:t xml:space="preserve"> –  локальный нормативный документ, регламентирующий общие требования к организации образовательного процесса в 2024- 2025 учебном году  МДОБУ  д/с №14  «Солнышко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алендарный учебный график разработан в соответствии с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(пункт 1 статьи 9, статья 12; пункт 4 статьи 13; пункты 1,2,3,4,5,6,8 статьи 14; пункты 1,2,6,7 статьи 15; пункт 3 статьи 18; пункты 2,3 статьи 32, пункты 1,5,7 статьи 51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от 29.01.2021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 ДО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календарного учебного графика включает в себя следующе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дель в учебном год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посредственно образовательно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ониторинга результатов усвоения программы дошкольного образова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ДОУ в летни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лендарный учебный  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обсуждается и принимается педагогическим советом и утверждается приказом заведующего ДОУ до начала учебн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</w:t>
      </w:r>
      <w:r>
        <w:rPr>
          <w:rFonts w:cs="Times New Roman" w:ascii="Times New Roman" w:hAnsi="Times New Roman"/>
          <w:sz w:val="28"/>
          <w:szCs w:val="28"/>
        </w:rPr>
        <w:t xml:space="preserve">. Всего в МДОБУ  д/с №14 «Солнышко»  воспитывается 190 детей в возрасте от 2-х до 7 лет.  Общее количество групп – 8. Из них 1 группа детей раннего возраста и 7 групп детей дошкольного возраста. Все группы детей дошкольного возраста скомплектованы по одновозрастному принцип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46"/>
        <w:gridCol w:w="242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ность групп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до 3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раннего возраст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4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ая младшая групп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до 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лет (старшая групп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до 7 лет (подготовительная к школе групп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ДО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.3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 – пятниц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едель в учебном го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нед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(понедельник – пятниц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результатов усвоения основной образовательной программы дошкольно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неделя сентября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я 202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неделя апреля 2025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д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изводственным календарём на 2024-2025 учебный год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5 г- 31.08.2025 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 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372"/>
        <w:gridCol w:w="1372"/>
        <w:gridCol w:w="1246"/>
        <w:gridCol w:w="1530"/>
        <w:gridCol w:w="225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ладшая груп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ладшая груп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а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 к школе групп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м недельной нагруз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лжительность Н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0 мину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 мину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более 25 мину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30 мину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лжительность перерыва между НОД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0 мину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  летний период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«План летней оздоровительной работы»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турно-досуговая деятельность</w:t>
      </w:r>
    </w:p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/>
      </w:pPr>
      <w:r>
        <w:rPr/>
        <w:t xml:space="preserve">Детские праздн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6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Осень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Матери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Новый год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Зимние забавы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защитника Отечества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Мамин праздник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,  «Юный пешеход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Победы»,   «Выпускной»</w:t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/>
      </w:pPr>
      <w:r>
        <w:rPr/>
        <w:t xml:space="preserve">Активный отды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15"/>
        <w:gridCol w:w="1608"/>
        <w:gridCol w:w="1611"/>
        <w:gridCol w:w="215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ладшая груп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 груп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ая групп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 к школе групп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развле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раз</w:t>
            </w:r>
            <w:r>
              <w:rPr>
                <w:lang w:val="ru-RU"/>
              </w:rPr>
              <w:t>а</w:t>
            </w:r>
            <w:r>
              <w:rPr/>
              <w:t xml:space="preserve">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раз</w:t>
            </w:r>
            <w:r>
              <w:rPr>
                <w:lang w:val="ru-RU"/>
              </w:rPr>
              <w:t>а</w:t>
            </w:r>
            <w:r>
              <w:rPr/>
              <w:t xml:space="preserve">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раз</w:t>
            </w:r>
            <w:r>
              <w:rPr>
                <w:lang w:val="ru-RU"/>
              </w:rPr>
              <w:t>а</w:t>
            </w:r>
            <w:r>
              <w:rPr/>
              <w:t xml:space="preserve">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раз</w:t>
            </w:r>
            <w:r>
              <w:rPr>
                <w:lang w:val="ru-RU"/>
              </w:rPr>
              <w:t>а</w:t>
            </w:r>
            <w:r>
              <w:rPr/>
              <w:t xml:space="preserve">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й дос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развле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й празд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/>
              <w:t>2 раза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/>
              <w:t>2 раза в г</w:t>
            </w:r>
            <w:r>
              <w:rPr>
                <w:lang w:val="ru-RU"/>
              </w:rPr>
              <w:t>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квартал</w:t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ругие развлечения и досуги проводятся в соответствии с годовым планом деятельности МДОБУ  д/с №14 «Солнышко».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7:00Z</dcterms:created>
  <dc:creator>Леонид</dc:creator>
  <dc:description/>
  <cp:keywords/>
  <dc:language>en-US</dc:language>
  <cp:lastModifiedBy>ADMIN</cp:lastModifiedBy>
  <cp:lastPrinted>2024-08-26T09:49:00Z</cp:lastPrinted>
  <dcterms:modified xsi:type="dcterms:W3CDTF">2024-08-26T01:06:00Z</dcterms:modified>
  <cp:revision>50</cp:revision>
  <dc:subject/>
  <dc:title/>
</cp:coreProperties>
</file>