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всём разнообразии видов художественной деятельности, занятий (по форме и по содержанию) особое место в воспитательно-образовательной работе занимает развитие речи. Через речь ребёнок получает информацию об окружающем мире, у него формируются творческие способности. С помощью таких выразительных средств как: интонация, мимика, жест, походка разыгрываются литературные произведения, сказочные сюжеты, шуточные диалоги.</w:t>
        <w:tab/>
        <w:t>В процессе освоения речи обогащается словарный запас, формируется звуковая культура речи, навыки связной речи расширяется её интонационный диапазон.</w:t>
        <w:tab/>
        <w:tab/>
        <w:tab/>
        <w:tab/>
        <w:tab/>
        <w:tab/>
        <w:tab/>
        <w:t xml:space="preserve">Она учит доброте, чуткости, честности, смелости, формируют понятия добра и зла. Робкому ребёнку игра поможет стать более смелым и решительным, застенчивому — преодолеть неуверенность в себе. </w:t>
        <w:tab/>
        <w:tab/>
        <w:tab/>
        <w:t xml:space="preserve">Программа направлена на развитие и укрепление мелкой моторики рук, речевой активности у детей, с целью общего укрепления организма, улучшения психоэмоционального состояния детей, для формирования чувства ритма, при тактильной стимуляции в определѐнном ритме. </w:t>
        <w:tab/>
        <w:tab/>
        <w:tab/>
        <w:t>Во время педагогического процесса соблюдаются санитарно-гигиенические и методические требования к охране жизни и здоровья дошкольников в рамках дополните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3 до 4 лет имеет особое значение для речевого развития ребенка. Главная задача педагога, в области развития речи детей младшего дошкольного возраста, помочь им в освоении разговорной речи, овладеть родным языком. Важнейшими источниками развития выразительности детской речи являются произведения устного народного творчества, в том числе малые фольклорные формы (потешки, колыбельные песни, считалки, сказки, загадки) и пальчиковые игры. Воспитательное, познавательное и эстетическое значение фольклора огромно, так как оно расширяет знания ребенка об окружающей действительности, развивает умения тонко чувствовать художественную форму, мелодику и ритм родного языка. Развитие мелкой моторики кистей и пальцев рук у детей важно для общего развития ребёнка, так как ему понадобятся точные координированные движения, чтобы писать, одеваться, а также выполнять различные бытовые и прочие движения. Следовательно, движения руки всегда тесно связаны с речью и способствуют её развитию. Тренировка пальцев рук влияет на созревании речевой функции. Иначе говоря, если у малыша ловкие, подвижные пальчики, то и говорить он научится без особого труда, речь будет развиваться правильно.                                                                                             Исходя из этого, я выбрала тему моего кружка: «Использование народного творчества в развитии речи детей младшего дошкольного возрас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разительно читать стихи, потешки, участвовать в показе спектаклей; познакомить с разновидностями пальчиков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ить детей с устным народным творчеством, русским фольклором; 2.Обогащать, активизировать речь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 обсуждать содержание потешки, текста пальчиковой игры; 4.Побуждать к активности в выборе роли, к вхождению в 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реплять умение согласовывать движение рук с текстом потешки; 6.Учить подражать движениям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вивать мелкую моторику, воображение, мышление, памя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вивать интерес к народному творчест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вивать чувство ритма, образное мышление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вать внимание, зрительное восприя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согласованность движений обеих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любовь и эмоциональное отношение к героям потешек; 2.Воспитывать любовь ко всему жи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ведения круж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овесный (беседа, разучивание потешек, стихов, загадок, русских народных песен, тексты пальчиковых иг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лядный - показ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йствия руками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ые действ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основе образовательного процесса кружка лежат следующие </w:t>
      </w:r>
      <w:r>
        <w:rPr>
          <w:b/>
          <w:sz w:val="28"/>
          <w:szCs w:val="28"/>
        </w:rPr>
        <w:t>педагогические принципы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ажения личности ребёнка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обучение и воспитание в доступной, соответствующей его возрасту форме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дивидуального подхода к ребенку с учетом его особенностей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доровительной направленности – на пальцах рук есть много точек, массаж которых помогает укреплять здоровье ребенка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ости – создание атмосферы доброжелательного общения между детьми; </w:t>
      </w:r>
    </w:p>
    <w:p>
      <w:pPr>
        <w:pStyle w:val="Style2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жидаемые результаты: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 освоения содержания рабочей программы дети готовы и способ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огащение активного и пассивного словар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комство детей  с фолькл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воение детьми  невербальных средств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собность выражать свои чувства и понимать чувства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веренность  в себе, преодоление  роб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терес к фольклору, пальчиковым играм.</w:t>
      </w:r>
    </w:p>
    <w:p>
      <w:pPr>
        <w:pStyle w:val="Default"/>
        <w:rPr/>
      </w:pPr>
      <w:r>
        <w:rPr>
          <w:sz w:val="28"/>
          <w:szCs w:val="28"/>
        </w:rPr>
        <w:t xml:space="preserve">7. Воспроизводить кистевые и пальчиковые движения вслед за воспит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Знакомство  родителей с  особенностями  развития мелкой моторики рук у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занятий во второй младше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50"/>
        <w:gridCol w:w="4110"/>
        <w:gridCol w:w="2100"/>
      </w:tblGrid>
      <w:tr>
        <w:trPr>
          <w:trHeight w:val="89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-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среда</w:t>
            </w:r>
          </w:p>
        </w:tc>
      </w:tr>
      <w:tr>
        <w:trPr>
          <w:trHeight w:val="10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-закличк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ень, осень, в гости просим».; русская народная сказка «Теремок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 «Апельсин», «Пальчики, здравствуйте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моторику рук;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ызвать желание следить за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развитием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действий в настольном театре, сопереживать персонажам в русской народной сказк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; деревянный театр «Теремок»</w:t>
            </w:r>
          </w:p>
        </w:tc>
      </w:tr>
      <w:tr>
        <w:trPr>
          <w:trHeight w:val="10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Мягкие лапки,а в лапках-царапки», потешк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ли-бом! Тили-бом!», русская народная сказка «Колобок» (кукольный театр)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чиковая игра «Кома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умение обсуждать содержание потешки; обучать детей показу сказки с помощью кукол (на руку), вызвать радостное настро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Колобок»</w:t>
            </w:r>
          </w:p>
        </w:tc>
      </w:tr>
      <w:tr>
        <w:trPr>
          <w:trHeight w:val="10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Вот и вышел человечек», потеш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ит белка на тележке», украинская народная сказка «Рукавичка» (инсцениров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льчиковая игра «Кролик»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учивание  «Я умница-разумница» (Играем с кукл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устойчивый интерес к инсценировке сказки. Побуждать передавать основные эмоции с помощью выразительных средст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героев сказки. Кукла.</w:t>
            </w:r>
          </w:p>
        </w:tc>
      </w:tr>
      <w:tr>
        <w:trPr>
          <w:trHeight w:val="10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 «Варись, варись кашка»,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мство с русскими народными загадками о домашних животных,                                                                                                                русская народная сказка «Кот, петух и лиса» (кукольный театр). Стих-е «Белый снег пушисты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умение детей подражать действиям взрослого, согласовывать действия со словами; знакомить с театральными куклами, р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азвива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у детей интерес театрально-игровой деятельности, воспитывать умение следить за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развитием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действия в кукольном спектакл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«Домашние животные», дидактическая игра «Домашние и дикие животные»</w:t>
            </w:r>
          </w:p>
        </w:tc>
      </w:tr>
      <w:tr>
        <w:trPr>
          <w:trHeight w:val="10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Ты, мороз, мороз, моро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чиковая игра «Варежка»; хороводная игра «Как кошки расплясались»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родолжать знакомить детей с русским народным творчеством.Формировать положительное отношение к ней.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Развивать реч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: обогащать словарь, формировать умение строить предложение, добиваться правильного и четкого произношения сл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</w:tc>
      </w:tr>
      <w:tr>
        <w:trPr>
          <w:trHeight w:val="10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 «Коза-хлопота», загадывание загадок о зи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накомство со сказкой «Снегурочка и лиса» (настольный теат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Воспитывать умение следить за 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развитием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ействия в народной сказке, понимать ее содержание; учить отгадыванию загад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.</w:t>
            </w:r>
          </w:p>
        </w:tc>
      </w:tr>
      <w:tr>
        <w:trPr>
          <w:trHeight w:val="10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Идёт лисичка по мост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«Бегут ручьи»; русская нар. сказка «Заюшкина избушка» (инсценировка)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чиковая игра «Моя семь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умение выражать эмоции с помощью мимики, жеста, движения; формировать умение концентрировать внимание на чтении сказки, р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азвива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интерес к инсценировки сказки, желание принимать в ней участие, вызывать эмоциональный откли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героев сказки, ширма.</w:t>
            </w:r>
          </w:p>
        </w:tc>
      </w:tr>
      <w:tr>
        <w:trPr>
          <w:trHeight w:val="10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покажись…»;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ешка «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очка-рябушечка»; русская народная сказка «Курочка Ряба» (кукольный театр)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чиковая игра «Д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Разучивание русской народной потешки; формировать умение понимать эмоциональное состояние другого человека и адекватно реагировать.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интерес к играм-драматизациям, поддерживать радостное настро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</w:t>
            </w:r>
          </w:p>
        </w:tc>
      </w:tr>
      <w:tr>
        <w:trPr>
          <w:trHeight w:val="10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На дубочк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песенка «Жили у бабуси»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чиковая игр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красивый петушок»; сказка «Гуси- лебеди»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театрально-игровой деятельности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должать </w:t>
            </w:r>
            <w:r>
              <w:rPr>
                <w:rFonts w:cs="Times New Roman" w:ascii="Times New Roman" w:hAnsi="Times New Roman"/>
                <w:bCs/>
              </w:rPr>
              <w:t>развивать речь детей</w:t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bCs/>
              </w:rPr>
              <w:t>развиват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умение детей обсуждать содержание потешки; воспитывать любовь и эмоциональное отношение к героям потешки. </w:t>
            </w:r>
            <w:r>
              <w:rPr>
                <w:rFonts w:cs="Times New Roman" w:ascii="Times New Roman" w:hAnsi="Times New Roman"/>
              </w:rPr>
              <w:t xml:space="preserve">Познакомить с рус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р. сказкой. Продолжать побуждать детей внимательно следить за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м действия в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ой сказке, понимать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, уметь отвечать на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едагог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картина «Гуси – лебед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</w:tblGrid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шагаем, мы шагаем выше ножки поднимаем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.Песенка-закличка «Осень, осень, в гости проси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ень, осень, в гости просим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ень, осень, погости недель восемь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 обильными хлебами, с высокими снопами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 листопадом и дождём, с перелётным журавл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Русская народная сказка «Теремок» (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льчиковая игра «Апельс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делили апельсин, (рука в кула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нас, а он один, (указательный пал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лька для ежа, (разгибаем пальцы по очеред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лька для чижа, эта долька для утя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долька для котят, эта долька для боб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а волку кожура, (потряхиваем разжатой ру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сердит на нас, беда, (из двух рук делаем волчью па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мик прячемся – сюда! (руки «домиком» над голово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тешка «Мягкие лапки, а в лапках царап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Потешка «Тили-бом! Тили-бом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ли-бом! Тили-бом! Загорелся кошкин дом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орелся кошкин дом, идет дым столбом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шка выскочила, глаза выпучи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жит курочка с ведром, заливает кошкин до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лошадка – с фонарем, а собачка - с помело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ый заюшка с листом. Раз! Раз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! Раз! И огонь пог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ая народная сказка «Колобок» (пальчиковый теат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альчиковая игра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мар</w:t>
            </w:r>
          </w:p>
          <w:p>
            <w:pPr>
              <w:pStyle w:val="Style20"/>
              <w:spacing w:before="240" w:after="240"/>
              <w:rPr>
                <w:i/>
                <w:i/>
                <w:color w:val="FF0000"/>
              </w:rPr>
            </w:pPr>
            <w:r>
              <w:rPr/>
              <w:t>Летит муха вокруг уха, жжж (водим пальчиком вокруг уха)</w:t>
              <w:br/>
              <w:t>Летят осы вокруг носа, сссс (водим пальчиком вокруг носа)</w:t>
              <w:br/>
              <w:t>Летит комар, на лоб - оп (пальчиком дотрагиваемся до лба)</w:t>
              <w:br/>
              <w:t>А мы его - хлоп (ладошкой до лба)</w:t>
              <w:br/>
              <w:t>И к уху, зззз (зажимаем кулачок, подносим его к уху)</w:t>
              <w:br/>
              <w:t>Отпустим комара? Отпустим! (подносим кулачок ко рту и дуем на него, разжимая ладошку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тешка «Вот и вышел человеч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Потешка «Сидит белка на теле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ит белка на тележке, продает она орешки: (загибаем пальчик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сичке-сестричке, воробью, синичк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шке толстопятому, заиньке усатом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у в зобок, кому в платок, кому в лапочк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Украинская народная сказка «Рукавичка» (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льчиковая игра «Кро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кролик с большими ушами, (кисти прижать к голове, как 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м носом, (указательными пальцами дотронуться до н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ными усами (указательные пальцы прижаты к губа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у глубокую роет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ми лапками в мягкой земле, («роем норк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 он шёрстку себе ("чистим шерстку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пит, (руки складываем, кладем под ще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 ушами всегда шевелит, (шевелим "ушами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ышит шаги и лисиц, и вол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чется в норку свою от врагов! (сжаться в ком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аем с кукло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тешка «Про кота -воркота»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усскими народными загадками о домашних животны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усская народная сказка «Кот, петух и лиса» (кукольный театр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лый снег пушисты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тешка «Ты, мороз, мороз, мороз»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, мороз, мороз, мороз, не показывай свой нос!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и скорей домой, стужу уводи с собо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ы саночки возьмём, мы на улицу пойдё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ем в саночки – самокаточ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альчиковая игра «Варежка»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а варежку надела: (сжать пальцы в кулак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й, куда я пальчик дела? Нету пальчика, пропал, (все пальцы разжать, кроме большого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й домишко не попал»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варежку сняла: (разогнуть оставшийся согнутый палец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глядите-ка, нашла!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ешь, ищешь – и найдёшь,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пальчик, как живёшь?» (сжать пальцы в кулачо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тешка «Коза-хлопота»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ывание загадок о зиме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накомство со сказкой «Снегурочка и лиса» (настольный теат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тешка «Идёт лисичка по мосту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ёт лисичка по мосту несёт вязанку хворост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ей хворост?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топить. Зачем ей печь?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варить. Зачем обед?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й кормить. А гости кто?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с женой, да ёж, да кот, да мы с тобо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ут ручь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накомство со сказкой «Заюшкина избушка» (инсценировка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альчиковая игра «Моя семья»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я, что у меня (руку поднять вверх, ладонью к себе, пальцы выпрямить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дружная семья: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мама, (свернуть безымянный палец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я, (согнуть мизинец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– бабушка моя, (согнуть средний палец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– папа, (согнуть указательный палец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дед, (согнуть большой палец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 нас разлада нет! (пальцы сжать в кула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тешка «Солнышко покажись…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тешка «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очка-рябушечка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очка –рябушечка, куда пошла?</w:t>
              <w:br/>
              <w:t>- На речку.</w:t>
              <w:br/>
              <w:t>- Курочка-рябушечка, зачем пошла?</w:t>
              <w:br/>
              <w:t>- За водичкой.</w:t>
              <w:br/>
              <w:t>- Курочка-рябушечка, зачем тебе водичка?</w:t>
              <w:br/>
              <w:t>- Цыпляточек поить.</w:t>
              <w:br/>
              <w:t>- Курочка-рябушечка, как цыплята просят пить?</w:t>
              <w:br/>
              <w:t>- Пи-пи-пи-пи-пи-пи-пи-пи!</w:t>
              <w:br/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Русская народная сказка «Курочка Ряба» (кукольный театр)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альчиковая игра «Дом»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хочу построить дом, (руки сложить домиком, и поднять над головой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окошко было в нём, (пальчики обеих рук соединить в кружочек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у дома дверь была, (ладошки рук соединяем вместе вертикально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м чтоб сосна росла, (одну руку поднимаем вверх и "растопыриваем" пальчики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вокруг забор стоял, (делаем круг перед собой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с ворота охранял, (соединяем руки в замочек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было, дождик шел, (сначала поднимаем руки вверх, пальцы «растопырены», затем пальцы опускаем вниз, делаем «стряхивающие» движения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юльпан в саду расцвел! (соединяем вместе ладошки и медленно раскрываем пальчик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тешка «На дубочке»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убочке, на дубочке, тут сидят два голубочк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их шейки голубые, у них перья золотые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е кафтанчики, синие карманчик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убу они сидят, меж собою говорят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ро Вареньку, всё про маленьку..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Песенка «Жили у бабуси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 у бабуси два веселых гуся.</w:t>
              <w:br/>
              <w:t>Один серый, другой белый – два веселых гуся.</w:t>
              <w:br/>
              <w:br/>
              <w:t>Мыли гуси лапки, в луже у канавки.</w:t>
              <w:br/>
              <w:t>Один серый, другой белый – спрятались в канавке.</w:t>
              <w:br/>
              <w:br/>
              <w:t>Вот кричит бабуся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й, пропали гуси!</w:t>
              <w:br/>
              <w:t>Один серы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гой белый – гуси мои, гуси!»</w:t>
              <w:br/>
              <w:br/>
              <w:t>Выходили гус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ялись бабусе.</w:t>
              <w:br/>
              <w:t>Один серы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гой белый – кланялись бабусе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Пальчиковая иг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ш красивый петушок»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красивый петушок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 руки сжаты в кулач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ерху поднял гребешок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жать ладони.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ышками машет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истями помахать в воздухе.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лужайке пляшет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шки хлебные клюёт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казательными пальцами постучать по столу.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ёстрых курочек зовёт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казка «Гуси – лебед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 «Пальчиковые и жестовые игры в стихах для младших дошкольников». Савельева Е. 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 Заборчик 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м-бом-бом,                                 Кулаком одной руки ударять о ладонь другой руки, изобр. работу  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м-бом-бом!-                                молотком.    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воздям бьем молотком.          Руки лежат на столе. Ладони поставить на ребро и переплести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чал наш молоточек –           пальцы (изгородь)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троил нам заборчик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с.2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Котик 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к, котик, котик – тепленький животик,     </w:t>
      </w:r>
      <w:r>
        <w:rPr>
          <w:rFonts w:cs="Times New Roman" w:ascii="Times New Roman" w:hAnsi="Times New Roman"/>
          <w:i/>
        </w:rPr>
        <w:t>Круговыми движениями погладить ладонью живот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ойди к нам близко.                                        </w:t>
      </w:r>
      <w:r>
        <w:rPr>
          <w:rFonts w:cs="Times New Roman" w:ascii="Times New Roman" w:hAnsi="Times New Roman"/>
          <w:i/>
        </w:rPr>
        <w:t>Кистями обеих рук сделать манящие движения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Вот сметаны миска,                                              </w:t>
      </w:r>
      <w:r>
        <w:rPr>
          <w:rFonts w:cs="Times New Roman" w:ascii="Times New Roman" w:hAnsi="Times New Roman"/>
          <w:i/>
        </w:rPr>
        <w:t>Ладони соединить в виде чаши. Руки положить 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тарелка с молоком.                                        </w:t>
      </w:r>
      <w:r>
        <w:rPr>
          <w:rFonts w:cs="Times New Roman" w:ascii="Times New Roman" w:hAnsi="Times New Roman"/>
          <w:i/>
        </w:rPr>
        <w:t xml:space="preserve">стол  ладонями вверх и прижать друг к другу 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Ну, лакай же языком!                                           </w:t>
      </w:r>
      <w:r>
        <w:rPr>
          <w:rFonts w:cs="Times New Roman" w:ascii="Times New Roman" w:hAnsi="Times New Roman"/>
          <w:i/>
        </w:rPr>
        <w:t xml:space="preserve">Ребрами (тарелка). Ладони (тарелку) поднести к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лицу и языком как бы облизать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.3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Супчик »             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 решили мы сварить,                   Указательным пальцем пр. руки провести несколько раз по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у с папой накормить.                  указательному пальцу лв. руки (чистим морковь), остальные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морковку поскоблили,               пальцы прижаты к ладони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картошку раздобыли.                 Руки сложить в кулаки, покрутить ими в разные стороны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лили,                                            Пальцы сложены щепоткой. Показать, как солят суп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шали,                                            Кисть руки опустить и выполнять ею круговые движения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у с папой угощал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.3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Наша каша »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крупу в ковше варили,                   Лв. ладонь сложить в виде ковша, указательным пальцем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енько посолили.                         пр.руки (ложкой) «помешать кашу». Пальцы сложить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щепоткой – посолить кашу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уже и ложка наша.                        Пр. руку держать ладонью вверх в виде ложки.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вкусна на завтрак каша!                  Облизать губы языком (как вкусно!)                                </w:t>
      </w:r>
      <w:r>
        <w:rPr>
          <w:rFonts w:cs="Times New Roman" w:ascii="Times New Roman" w:hAnsi="Times New Roman"/>
          <w:sz w:val="18"/>
          <w:szCs w:val="18"/>
        </w:rPr>
        <w:t>(с.55)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2"/>
          <w:szCs w:val="22"/>
        </w:rPr>
        <w:t>«Елочка»</w:t>
      </w:r>
    </w:p>
    <w:p>
      <w:pPr>
        <w:pStyle w:val="C2"/>
        <w:spacing w:before="0" w:after="0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>Перед нами елочка:                            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сидя, дети соединяют кончики пальцев, делают «елочку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 xml:space="preserve">Шишечки,                                           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показывают кулачк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>Иголочки,                                            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указательные пальцы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 xml:space="preserve">Шарики,                                              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пальцы сжимают в круг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 xml:space="preserve">Фонарики,                                           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показывают «фонарики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 xml:space="preserve">Зайчики,                                              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показывают «ушки зайца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>И свечки,                                            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прижимают ладони и пальчики друг к другу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 xml:space="preserve">Звезды,                                                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прижимают ладони с раздвинутыми пальцами</w:t>
      </w:r>
    </w:p>
    <w:p>
      <w:pPr>
        <w:pStyle w:val="Style24"/>
        <w:rPr/>
      </w:pPr>
      <w:r>
        <w:rPr>
          <w:rStyle w:val="C0"/>
          <w:rFonts w:cs="Times New Roman" w:ascii="Times New Roman" w:hAnsi="Times New Roman"/>
          <w:color w:val="000000"/>
        </w:rPr>
        <w:t>Человечки.                                          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ставят средний и указательный пальцы на колени</w:t>
      </w:r>
    </w:p>
    <w:p>
      <w:pPr>
        <w:pStyle w:val="C2"/>
        <w:spacing w:lineRule="auto" w:line="360" w:before="0" w:after="0"/>
        <w:rPr>
          <w:rStyle w:val="C0"/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>«Вымыли мы ручки, вымыли мы ножки,                            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имитация мытья рук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>Поиграли в ладушки, ладушки – ладошки!                           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хлопки в ладош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 xml:space="preserve">Во дворе цыплятам накрошили крошек,                            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«крошим хлеб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>Поиграли снова в  ладушки – ладошки!                             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хлопки в ладош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>Гладили котенка чистыми ладошками,                                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одной рукой поглаживаем другую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>С ним мы поиграли в ладушки – ладошки!                         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хлопки в ладош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>Улеглись ладошки прямо на дорожку…          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                   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руки положили на колен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 xml:space="preserve">Как они устали - ладушки – ладошки!»                               </w:t>
      </w:r>
      <w:r>
        <w:rPr>
          <w:rStyle w:val="C0"/>
          <w:rFonts w:cs="Times New Roman" w:ascii="Times New Roman" w:hAnsi="Times New Roman"/>
          <w:i/>
          <w:iCs/>
          <w:color w:val="000000"/>
        </w:rPr>
        <w:t>поглаживание рука об руку</w:t>
      </w:r>
    </w:p>
    <w:p>
      <w:pPr>
        <w:pStyle w:val="C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2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гры с массажными мячиками</w:t>
      </w:r>
    </w:p>
    <w:p>
      <w:pPr>
        <w:pStyle w:val="C2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2"/>
        <w:spacing w:lineRule="auto" w:line="360" w:before="0" w:after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Литература:</w:t>
      </w:r>
    </w:p>
    <w:p>
      <w:pPr>
        <w:pStyle w:val="C2"/>
        <w:spacing w:lineRule="auto" w:line="360" w:before="0" w:after="0"/>
        <w:rPr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Игры для развития мелкой моторики рук с использованием нестандартного оборудования.          О. А. Зажигина..</w:t>
      </w:r>
    </w:p>
    <w:p>
      <w:pPr>
        <w:pStyle w:val="C2"/>
        <w:spacing w:lineRule="auto" w:line="360"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ит ежик без дорожек                 Дети катают мячик в руках, делая движения вперед-назад,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есу, по лесу                                вправо-влево между ладоням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голками своими                         Дети кладут мячик на пр. ладонь. Каждым   пальцем лв. рук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тся, колется.                             поочередно нажимают на бугорки мячика, затем меняют руки.</w:t>
      </w:r>
    </w:p>
    <w:p>
      <w:pPr>
        <w:pStyle w:val="C2"/>
        <w:spacing w:lineRule="auto" w:line="360" w:before="0" w:after="0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с. 1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Снежок 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, топ сапожок.                            Дети стучат мячиком по пр., затем по лв. коленке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п, хлоп – вот снежок.                Стучат мячиком по пр. ладони, затем по лв. ладон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ерусь на горку,                            Дети кладут мячик на пр. ладонь и прокатывают его по всей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!                                                      Руке вверх до плеча, затем скатывают мячик вниз до ладон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ду с горки –                                 Повторяют эти движения с левой рукой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Бух!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.14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веселый круглый мяч,          Дети катают мячик в руках (вперед-назад, вправо-влево) между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ки круглые не прячь.               ладонями. Надувают щек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бя поймаю,                              Катают мячик в руках, делая движения вперед-назад, вправо-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чках покатаю.                          влево между ладоня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.17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Мячики 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и и мальчики                         Дети берут мячик в любую руку и «прыгают» им по ладон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ют как мячики.                       другой руки, затем меняют рук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чики прощаются, 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В ладошку возвращаются.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.17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Мячик – крошка 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, мяч какой –                      Дети берут мячик в любую руку и «прыгают» им по ладони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он и небольшой!                 другой руки, затем меняют рук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мячик – крошка,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тался в ладошке.                        Убирают мячик за спин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.18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« Веселый мяч 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 веселый, мячик мой!                 Дети берут мячик в любую руку и «прыгают» им по ладони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юду, всюду он со мной!                др. руки, затем меняют руки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, пять,                Касаются мячиком каждого пальца пр. и лв. рук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мне с ним играть!                 Катают мячик в руках, делая движения вперед-назад, вправо-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Влево между ладоня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.20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истый еж 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ик вылился из тучки,                Дети берут мячик в любую руку и «прыгают» им по ладони др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уки, затем меняют рук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мыл ежику колючки.                    Катают мячик в руках, делая движения вперед-назад, вправо -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 доволен – сыт, умыт!                   влево между ладоням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роватке сладко спит.                  Дети кладут мячик на правую ладонь и накрывают мячик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левой ладонью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.18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платочкам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Помощники 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жно помогаем маме,                         Дети берут платочек в обе руки и имитируют стирку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елье полощем сами.                        белья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, пять,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мы потрудились опя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.2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Опята »</w:t>
      </w:r>
    </w:p>
    <w:p>
      <w:pPr>
        <w:pStyle w:val="Style2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кладут платочек на колени или на любую ровную поверхность.</w:t>
      </w:r>
    </w:p>
    <w:p>
      <w:pPr>
        <w:pStyle w:val="Style2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ньке живет семья:                           Ставят кулак правой или левой руки на платочек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, папа, брат,                                      Разгибают по одному пальцу на каждое название члена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енка и, конечно, я!                          семь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у нас один, а крыша                          Показывают платочек, держат его за два уголка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каждого своя!                                 Надевают платочки на голов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.25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Прятки 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кладут платочек на колени или на любую ровную поверхность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льчики играли в прятки,                        </w:t>
      </w:r>
      <w:r>
        <w:rPr>
          <w:rFonts w:cs="Times New Roman" w:ascii="Times New Roman" w:hAnsi="Times New Roman"/>
          <w:i/>
        </w:rPr>
        <w:t>Сжимают и разжимают пальцы обеих рук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ко спрятались в кроватке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Вот так, вот так,                                           </w:t>
      </w:r>
      <w:r>
        <w:rPr>
          <w:rFonts w:cs="Times New Roman" w:ascii="Times New Roman" w:hAnsi="Times New Roman"/>
          <w:i/>
        </w:rPr>
        <w:t>Пальцы обеих рук собирают платочек в обе ладошк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ко спрятались в кроватк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.25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грали – отдохните,                     </w:t>
      </w:r>
      <w:r>
        <w:rPr>
          <w:rFonts w:cs="Times New Roman" w:ascii="Times New Roman" w:hAnsi="Times New Roman"/>
          <w:i/>
        </w:rPr>
        <w:t>расслабляем руки и встряхиваем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альчики встряхните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Сгибайте ваши пальчики,                </w:t>
      </w:r>
      <w:r>
        <w:rPr>
          <w:rFonts w:cs="Times New Roman" w:ascii="Times New Roman" w:hAnsi="Times New Roman"/>
          <w:i/>
        </w:rPr>
        <w:t>имитируем ушки зайчиков, сгибаем сомкнутые пальц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Совсем как ушки зайчики.               </w:t>
      </w:r>
      <w:r>
        <w:rPr>
          <w:rFonts w:cs="Times New Roman" w:ascii="Times New Roman" w:hAnsi="Times New Roman"/>
          <w:i/>
        </w:rPr>
        <w:t>несколько раз.</w:t>
      </w:r>
    </w:p>
    <w:p>
      <w:pPr>
        <w:pStyle w:val="Style2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. 24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ике сидит волчок,                    из обеих кистей рук делаем «подзорную трубу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лядит на вас в глазок,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дверку приоткрыть              из одной ладони делаем волчью пасть, и захватываем ею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пальчик укусить.                      каждый пальчик другой рук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ольно, то немножко               легкими движениями растираем ладони одна о другую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три свои ладошк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с.28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тесто замесили,                     имитируем замес теста и разделку его на кусочк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усочки разделили,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атали все кусочки                       имитируем раскатывание теста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епили пирожки.                           «защипываем» воображаемые пирожки кончиками пальцев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жки с вареньем –                        прикладывая ладонь к ладони, «лепим пирожки»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 на удивление!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.94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жучок жужжит-кружится,                раскрываем ладонь и поглаживаем ее круговыми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цветочек он садится,                           движениями кончиков пальцев другой руки, сложенных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ит лапки наш жучок                          в щепоть. Захватывая щепотью поочередно все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рядный лепесток.                             пальцы, разминаем их от основания до подушечк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, пять –                     повторяем игру для второй рук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лепестки считат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1701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07:00Z</dcterms:created>
  <dc:creator>user</dc:creator>
  <dc:description/>
  <cp:keywords/>
  <dc:language>en-US</dc:language>
  <cp:lastModifiedBy>ADMIN</cp:lastModifiedBy>
  <cp:lastPrinted>2016-11-25T21:42:00Z</cp:lastPrinted>
  <dcterms:modified xsi:type="dcterms:W3CDTF">2024-08-30T01:01:00Z</dcterms:modified>
  <cp:revision>27</cp:revision>
  <dc:subject/>
  <dc:title/>
</cp:coreProperties>
</file>