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368300</wp:posOffset>
            </wp:positionV>
            <wp:extent cx="6545580" cy="899922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</w:rPr>
      </w:pPr>
      <w:r>
        <w:rPr>
          <w:rFonts w:cs="Times New Roman"/>
        </w:rPr>
        <w:t>Рабочая программа составлена в соответствии с нормативно-правовыми документами, регламентирующими задачи, содержание и формы организации педагогического процесса в дошкольной организации:</w:t>
      </w:r>
    </w:p>
    <w:p>
      <w:pPr>
        <w:pStyle w:val="Style2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6.12.2012 № 273 «Об образовании в Российской Федерации»;</w:t>
      </w:r>
    </w:p>
    <w:p>
      <w:pPr>
        <w:pStyle w:val="Style2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е Постановлением Главного государственного санитарного врача Российской Федерации от 15 мая 2013 г. N 26 г. Москва. Дата публикации: 19.07.2013;</w:t>
      </w:r>
    </w:p>
    <w:p>
      <w:pPr>
        <w:pStyle w:val="Style2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№ 1155 «О введении ФГОС ДО»;</w:t>
      </w:r>
    </w:p>
    <w:p>
      <w:pPr>
        <w:pStyle w:val="Style2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Style2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(регистрационный номер 73193, дата выдачи – от 15.05.2015г.).</w:t>
      </w:r>
    </w:p>
    <w:p>
      <w:pPr>
        <w:pStyle w:val="Style22"/>
        <w:ind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ой образовательной программы:</w:t>
      </w:r>
    </w:p>
    <w:p>
      <w:pPr>
        <w:pStyle w:val="Style2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: научно-техническая;</w:t>
      </w:r>
    </w:p>
    <w:p>
      <w:pPr>
        <w:pStyle w:val="Style2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предназначению: кружковая;</w:t>
      </w:r>
    </w:p>
    <w:p>
      <w:pPr>
        <w:pStyle w:val="Style2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организации: занимательные игры-занятия с элементами экспериментирования (а также игры-путешествия, игры-соревнования);</w:t>
      </w:r>
    </w:p>
    <w:p>
      <w:pPr>
        <w:pStyle w:val="Style2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и реализации: годична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овизна программы: 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</w:rPr>
      </w:pPr>
      <w:r>
        <w:rPr>
          <w:rFonts w:cs="Times New Roman"/>
        </w:rPr>
        <w:t>Экспериментальная деятельность дает детям старшего дошкольного возраста возможность самостоятельного нахождения решения, подтверждения или опровержения собственных представлений, управления теми или иными явлениями и предметами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Актуальность проблемы: 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На современном этапе развития дошкольного образования формирование познавательного интереса - одна из актуальных проблем детского воспитания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Опытно - экспериментальная деятельность позволяет объединить все виды деятельности и все стороны воспитания, развивает наблюдательность и пытливость ума, развивае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 Исходя из этого, возникла необходимость создания условий для целенаправленной работы по поисково-познавательной деятельности старших дошкольников. Занимательные опыты, эксперименты побуждают детей к самостоятельному поиску причин, способов действий, проявлению творчества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Главное достоинство применения метода экспериментирования в детском саду заключается в том, что в процессе эксперимента:</w:t>
      </w:r>
      <w:r>
        <w:rPr>
          <w:rFonts w:cs="Times New Roman"/>
          <w:b/>
        </w:rPr>
        <w:t xml:space="preserve"> </w:t>
      </w:r>
      <w:r>
        <w:rPr>
          <w:rFonts w:cs="Times New Roman"/>
          <w:color w:val="000000"/>
        </w:rPr>
        <w:t>дети получают реальные представления о различных сторонах изучаемого объекта, о его взаимоотношениях с другими объектами и со средой обитания. Идет обогащение памяти ребенка, активизируе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Развивается речь ребенка, так как ему необходимо давать отчет об увиденном, формулировать обнаруженные закономерности и выводы. Происходит накопление фонда умственных приемов и операций, которые рассматриваются как умственные умения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Детское экспериментирование направлено на развитие поисково-познавательной деятельности детей, что способствует развитию формирования самостоятельности, целеполагания, способности преобразовывать какие-либо предметы и явления для достижения определенного результата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.</w:t>
      </w:r>
      <w:r>
        <w:rPr>
          <w:rFonts w:cs="Times New Roman"/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Цель программы:</w:t>
      </w:r>
    </w:p>
    <w:p>
      <w:pPr>
        <w:pStyle w:val="TextBody"/>
        <w:widowControl/>
        <w:spacing w:before="0" w:after="0"/>
        <w:ind w:firstLine="426"/>
        <w:jc w:val="both"/>
        <w:rPr/>
      </w:pPr>
      <w:r>
        <w:rPr>
          <w:rFonts w:cs="Times New Roman"/>
          <w:color w:val="000000"/>
        </w:rPr>
        <w:t xml:space="preserve">Создание условий для формирования у дошкольников поисково-познавательной деятельности, которая бы позволила не только систематизировать и расширить имеющиеся у детей представления об окружающей действительности, но и дать возможность детям через эксперимент взять на себя новые социальные роли: лаборанта, исследователя, «ученого»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20"/>
        <w:ind w:firstLine="426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Задачи:</w:t>
      </w:r>
    </w:p>
    <w:p>
      <w:pPr>
        <w:pStyle w:val="TextBody"/>
        <w:widowControl/>
        <w:spacing w:before="0" w:after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знавательные:</w:t>
      </w:r>
    </w:p>
    <w:p>
      <w:pPr>
        <w:pStyle w:val="TextBody"/>
        <w:widowControl/>
        <w:numPr>
          <w:ilvl w:val="0"/>
          <w:numId w:val="13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ширять и систематизировать элементарные естественнонаучные и экологические представления детей.</w:t>
      </w:r>
    </w:p>
    <w:p>
      <w:pPr>
        <w:pStyle w:val="TextBody"/>
        <w:widowControl/>
        <w:numPr>
          <w:ilvl w:val="0"/>
          <w:numId w:val="13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ть  навыки  постановки элементарных опытов и умение делать выводы на основе полученных результатов.</w:t>
      </w:r>
    </w:p>
    <w:p>
      <w:pPr>
        <w:pStyle w:val="TextBody"/>
        <w:widowControl/>
        <w:spacing w:before="0" w:after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ющие: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ть стремление к поисково-познавательной деятельности.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особствовать овладению приемами практического взаимодействия с окружающими предметами.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ть мыслительную активность, умение наблюдать, анализировать, делать выводы.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предпосылок формирования практических и умственных действий.</w:t>
      </w:r>
    </w:p>
    <w:p>
      <w:pPr>
        <w:pStyle w:val="TextBody"/>
        <w:widowControl/>
        <w:spacing w:before="0" w:after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тельные:</w:t>
      </w:r>
    </w:p>
    <w:p>
      <w:pPr>
        <w:pStyle w:val="TextBody"/>
        <w:widowControl/>
        <w:numPr>
          <w:ilvl w:val="0"/>
          <w:numId w:val="7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ывать интерес к познанию окружающего мира.</w:t>
      </w:r>
    </w:p>
    <w:p>
      <w:pPr>
        <w:pStyle w:val="TextBody"/>
        <w:widowControl/>
        <w:numPr>
          <w:ilvl w:val="0"/>
          <w:numId w:val="7"/>
        </w:numPr>
        <w:spacing w:before="0" w:after="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имулировать желание детей экспериментировать.</w:t>
      </w:r>
    </w:p>
    <w:p>
      <w:pPr>
        <w:pStyle w:val="TextBody"/>
        <w:widowControl/>
        <w:numPr>
          <w:ilvl w:val="0"/>
          <w:numId w:val="7"/>
        </w:numPr>
        <w:spacing w:before="0" w:after="20"/>
        <w:ind w:left="0" w:hanging="36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color w:val="000000"/>
        </w:rPr>
        <w:t>Формировать коммуникативные навыки.</w:t>
      </w:r>
      <w:r>
        <w:rPr>
          <w:rFonts w:cs="Times New Roman"/>
        </w:rPr>
        <w:t xml:space="preserve"> </w:t>
      </w:r>
    </w:p>
    <w:p>
      <w:pPr>
        <w:pStyle w:val="TextBody"/>
        <w:widowControl/>
        <w:spacing w:before="0" w:after="0"/>
        <w:ind w:left="36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Методы и приемы организации опытно-экспериментальной деятельности: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эвристические беседы, дискуссии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наблюдения за объектом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просмотр адаптированных для детей научно - популярных фильмов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постановка и решение вопросов проблемного характера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моделирование (создание моделей об изменениях в живой и неживой  природе)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проведение опытов и экспериментов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фиксирование результатов: наблюдений, опытов, экспериментов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использование художественного слова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дидактические игры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ситуация выбора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iCs/>
          <w:color w:val="000000"/>
        </w:rPr>
        <w:t>Примерная структура детского экспериментирования: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бенок выделяет и ставит проблему, которую необходимо решить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лагает различные варианты ее решения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ряет эти возможные решения, исходя из данных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лает выводы в соответствии с результатами проверки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няет выводы к новым данным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лает обобщения.</w:t>
      </w:r>
    </w:p>
    <w:p>
      <w:pPr>
        <w:pStyle w:val="TextBody"/>
        <w:widowControl/>
        <w:spacing w:before="0" w:after="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ажно помнить, что занятие является итоговой формой работы исследовательской деятельности, позволяющей систематизировать представления детей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Роль педагога во время проведения занятия – экспериментирования: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казать способ действия или дает косвенные указания к действиям ребенка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буждать любознательность, интерес детей к исследуемым предметам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имулировать познавательную, самостоятельную поисковую активность.</w:t>
      </w:r>
    </w:p>
    <w:p>
      <w:pPr>
        <w:pStyle w:val="TextBody"/>
        <w:widowControl/>
        <w:spacing w:before="0" w:after="0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имерный алгоритм проведения занятия-экспериментирования: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варительная работа (наблюдения, чтение, беседы, рассматривание, зарисовки) по изучению теории вопроса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типа вида и тематики занятия-экспериментирования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бор цели задач работы с детьми (познавательные, развивающие, воспитательные задачи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гровой тренинг внимания, восприятия, памяти, мышления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варительная исследовательская работа с использованием оборудования учебных пособий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бор и подготовка пособий и оборудования с учетом возраста детей изучаемой темы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бщение результатов наблюдений в различных формах (дневники наблюдений, таблицы, фотографии, пиктограммы, рассказы, рисунки и т.д.) с целью подведения детей к самостоятельным выводам по результатам исследован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едполагаемые  результаты у детей: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познавательных способностей детей: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являют любознательность к чему – то новому, неизвестному.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емятся установить взаимосвязь между предметами окружающего мира.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бираются в причинах наблюдаемых явлений.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 детей сформированы умения и навыки самостоятельного проведения исследовательской, опытно-экспериментальной работы.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ны умения отвечать на вопросы, выдвигать гипотезы; подводить итог.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исходит накопление умений и навыков самостоятельного поиска информации и материалов, необходимых для исследований по определенной тематике.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начинают проявлять самостоятельность в обработке собранного материала, проявляют активность в разрешении проблемных ситуаций.</w:t>
      </w:r>
    </w:p>
    <w:p>
      <w:pPr>
        <w:pStyle w:val="TextBody"/>
        <w:widowControl/>
        <w:numPr>
          <w:ilvl w:val="0"/>
          <w:numId w:val="15"/>
        </w:numPr>
        <w:spacing w:before="0" w:after="0"/>
        <w:ind w:left="426" w:hanging="36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color w:val="000000"/>
        </w:rPr>
        <w:t>Формируются коммуникативные навыки.</w:t>
      </w:r>
    </w:p>
    <w:p>
      <w:pPr>
        <w:pStyle w:val="TextBody"/>
        <w:widowControl/>
        <w:spacing w:before="0" w:after="0"/>
        <w:ind w:left="72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Методы и приемы: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ёмы организации: работа небольшими группами; создание ситуаций, побуждающих детей оказывать помощь друг другу;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ёмы активизации умственной активности: включение игровых упражнений; активное участие воспитателя в совместной деятельности с детьми; выполнение нетрадиционных заданий; решение проблемных ситуаций; моделирование и анализ заданных ситуаций.</w:t>
      </w:r>
    </w:p>
    <w:p>
      <w:pPr>
        <w:pStyle w:val="TextBody"/>
        <w:widowControl/>
        <w:numPr>
          <w:ilvl w:val="0"/>
          <w:numId w:val="14"/>
        </w:numPr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риёмы обучения: показ или демонстрация действия в сочетании с объяснением (выполняется с привлечением разных дидактических средств); инструкция для выполнения самостоятельных упражнений; пояснение, разъяснение, указание с целью предупреждения ошибок; вопросы к детям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проводится с группой детей 1 раз в неделю (во 2-ой половине дня). Продолжительность ООД 25 минут (среда или четверг) с 15.30 по 16.00. Курс занятий рассчитан на 8 месяцев (с октября по май). В октябре и мае проводится диагностика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Цикл занятий предназначен для детей 5 - 6 лет, записанных в кружок по желанию детей. Занятия носят обучающий и развивающий характер, для поддержания интереса у детей используется игровая мотивация.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Учебный план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27"/>
        <w:gridCol w:w="1607"/>
        <w:gridCol w:w="1606"/>
        <w:gridCol w:w="1606"/>
        <w:gridCol w:w="161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 в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ительность зан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0"/>
                <w:szCs w:val="20"/>
              </w:rPr>
              <w:t>«Лаборатория чуде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 мину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</w:tbl>
    <w:p>
      <w:pPr>
        <w:pStyle w:val="TextBody"/>
        <w:widowControl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/>
      </w:pPr>
      <w:r>
        <w:rPr/>
        <w:t>Учебно-методическ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6"/>
        <w:gridCol w:w="1682"/>
        <w:gridCol w:w="2373"/>
        <w:gridCol w:w="2527"/>
      </w:tblGrid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 – методические пособ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ем рекомендовано или утверждено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аборатория чуде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. Зубк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, 20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ые ответы на детские «почему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. Зубк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, 20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кусная наука: опыты и эксперименты на кухне для детей от  5 до 9 ле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Лобод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: Учитель, 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е занятия по программе «От рождения до школы». Старшая группа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а Е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: Учитель, 20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пытно-экспериментальной деятельности детей 2-7 лет. Тематическое планирование, рекомендации, конспекты занят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 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, ТЦ «Сфера», 2010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изведанное рядом», опыты и эксперименты для дошколь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422"/>
        <w:gridCol w:w="5800"/>
        <w:gridCol w:w="701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№</w:t>
            </w:r>
            <w:r>
              <w:rPr>
                <w:rFonts w:eastAsia="Times New Roman" w:cs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sz w:val="12"/>
                <w:szCs w:val="12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-во</w:t>
            </w:r>
          </w:p>
          <w:p>
            <w:pPr>
              <w:pStyle w:val="Style20"/>
              <w:ind w:right="-108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одное занятие. </w:t>
            </w:r>
          </w:p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юхаем, пробуем, трогаем, слушаем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акрепить представления детей об органах чувств, их назначении (уши — слышать, узнавать различные звуки; нос — определять запах; пальцы — определять форму, структуру поверхности; язык — определять на вкус)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чему все звучит?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двести детей к пониманию причин возникновения звука: колебание предмет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есочная стран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ыделить свойства песка: сыпучесть, рыхлость, из мокрого можно лепить; познакомить со способом изготовления рисунка из песк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здух повсюду</w:t>
            </w:r>
            <w:r>
              <w:rPr>
                <w:rFonts w:cs="Times New Roman"/>
                <w:sz w:val="18"/>
                <w:szCs w:val="18"/>
              </w:rPr>
              <w:t>. Воздух работает. Вертящаяся змей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наружить воздух в окружающем пространстве и выявить его свойство — невидимость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ть детям представление о том, что воздух может двигать предметы (парусные суда, воздушные шары и т.д.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4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ыты с водой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ыявить свойства воды (прозрачная, без запаха, льется, имеет вес)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а принимает форму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наружить, что вода принимает форму сосуда, в который она налита.</w:t>
            </w:r>
            <w:r>
              <w:rPr>
                <w:rFonts w:cs="Times New Roman"/>
                <w:color w:val="575757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ушка из п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ь у детей представление о плавучести предметов в мыльной пене (плавучесть зависит не от размеров предмета, а от его тяжести).</w:t>
            </w:r>
            <w:r>
              <w:rPr>
                <w:rFonts w:cs="Times New Roman"/>
                <w:color w:val="575757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о растворяется в воде?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казать детям растворимость и нерастворимость в воде различных веществ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4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ыты с водой. Капиллярные явления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ь, как вода может двигаться внутри растений. «</w:t>
            </w:r>
            <w:r>
              <w:rPr>
                <w:rFonts w:cs="Times New Roman"/>
                <w:color w:val="000000"/>
                <w:sz w:val="18"/>
                <w:szCs w:val="18"/>
              </w:rPr>
              <w:t>Из стакана в стакан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рзшая во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ыявить, что лед — твердое вещество, плавает, тает, состоит из воды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ающий лед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пределить, что лед тает от тепла, от надавливания; что в горячей воде он тает быстрее; что вода на холоде замерзает, а также принимает форму емкости, в которой находится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3 занятия</w:t>
            </w:r>
          </w:p>
          <w:p>
            <w:pPr>
              <w:pStyle w:val="Style2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ращивание кристаллов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ь, как выращивать кристаллы из поваренной соли, саха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нежные цве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ь процесс образования снежино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олшебные магниты.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знакомство со свойствами магнита: притягивать и отталкивать металлические предметы, знакомство с компасо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3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окусы с магнитам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делить предметы, взаимодействующие с магнитом.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изация тел. (Опыты с расческами, шарами, танцующая фольга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ать о том, что все предметы имеют заряды и что они могут взаимодействовать между собо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 увидим, все узнаем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знакомить с прибором-помощником — лупой и ее назначение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о отражается в зеркале?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знакомить детей с понятием «отражение», найти предметы, способные отражать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4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т повсюду</w:t>
            </w:r>
            <w:r>
              <w:rPr>
                <w:rFonts w:cs="Times New Roman"/>
                <w:sz w:val="18"/>
                <w:szCs w:val="18"/>
              </w:rPr>
              <w:t xml:space="preserve"> 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казать значение света, объяснить, что источники света могут быть природные (солнце, луна, костер), искусственные — изготовленные людьми (лампа, фонарик, свеча)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т и тень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знакомить с образованием тени от предметов, установить сходство тени и объекта, создать с помощью теней образы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нечное и лунное затме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знакомить с образованием тени от небесных т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лнечные зайчики</w:t>
            </w:r>
            <w:r>
              <w:rPr>
                <w:rFonts w:cs="Times New Roman"/>
                <w:sz w:val="18"/>
                <w:szCs w:val="18"/>
              </w:rPr>
              <w:t xml:space="preserve"> 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ь причину возникновения солнечных зайчиков, научить пускать солнечных зайчиков (отражать свет зеркалом)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4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ый физик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ка экспери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ый физи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ка экспери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ый физик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ка экспери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ый физи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ка экспери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4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ксперименты на кухне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учи яйцо плавать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объяснять бытовые ситуации с точки зрения нау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Эксперименты на кухне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Секретное письмо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объяснять бытовые ситуации с точки зрения нау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сперименты на кухне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уда исчез запах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объяснять бытовые ситуации с точки зрения нау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бщающие занят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4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30 занятий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детской лаборатории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- «помощники»: лабораторная посуда, весы, объекты живой и неживой природы, емкости для игр с водой разных объемов и форм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материал:  камешки, глина, песок, ракушки, птичьи перья, спил и листья деревьев, мох, семен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лизированный материал: проволока, кусочки кожи, меха, ткани, пробк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виды бумаги, ткан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материалы: ватные диски, пипетки, колбы, термометр, мерные ложк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материалы:  зеркала, воздушные шары, соль, сахар, цветные и прозрачные  стекла, сито, свечи, магниты, нитки, и т.д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уровня овладения детьми экспериментальной деятельностью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ыявления у детей старшего дошкольного возраста сформированности деятельности экспериментирования и отношения к экспериментальной деятельности разработаны показатели уровня овладения детьми экспериментальной деятельностью. За основу взяли сводные данные о возрастной динамике формирования навыков всех этапов экспериментирования (Иванова А.И.)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иагностические данные будут подведены и представлены в форме таблицы в октябре и мае текущего года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Диагностическая карта кружка «Лаборатория чудес»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2024-2025 учебный год</w:t>
      </w:r>
      <w:r>
        <w:rPr>
          <w:rFonts w:cs="Times New Roman"/>
          <w:b/>
          <w:color w:val="FF0000"/>
          <w:sz w:val="22"/>
          <w:szCs w:val="22"/>
        </w:rPr>
        <w:t xml:space="preserve">    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tbl>
      <w:tblPr>
        <w:tblW w:w="108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922"/>
        <w:gridCol w:w="922"/>
        <w:gridCol w:w="730"/>
        <w:gridCol w:w="729"/>
        <w:gridCol w:w="708"/>
        <w:gridCol w:w="708"/>
        <w:gridCol w:w="584"/>
        <w:gridCol w:w="584"/>
        <w:gridCol w:w="544"/>
        <w:gridCol w:w="543"/>
        <w:gridCol w:w="402"/>
        <w:gridCol w:w="402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Фамилия, имя ребен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ношение к экспериментальной деятельн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Целеполаг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аниров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ализа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Бортникова Верон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Бурилина Ев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Дейкун Лил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Камнева Ари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Ковальчук Алё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Кривоносов Михаи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Кулагин Арс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Кулешова Кс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Ласобык Соф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Лосев Яросла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Марьин Мар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Мышегреб Анастас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Савов Кирил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Семенов Кирил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Серов Иль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Стойшит Богда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Тимофеев Семё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Чуренов Степа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 xml:space="preserve">Шарыпов Евг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7"/>
                <w:shd w:fill="FFFFFF" w:val="clear"/>
              </w:rPr>
              <w:t>Юртаев Дмитр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32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казатели овладения детьми старшего дошкольного возраста познавательной деятельностью с использованием схематизации</w:t>
      </w:r>
    </w:p>
    <w:p>
      <w:pPr>
        <w:pStyle w:val="Normal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-5.65pt;margin-top:2.3pt;width:8.45pt;height:8.4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высокий уровень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  <w:sz w:val="22"/>
          <w:szCs w:val="22"/>
        </w:rPr>
        <w:t xml:space="preserve">Ребенок владеет терминологией в рамках изученных тем. </w:t>
      </w:r>
    </w:p>
    <w:p>
      <w:pPr>
        <w:pStyle w:val="Normal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о объясняет связь фактов (использует причинно-следственное рассуждение потому что…).</w:t>
      </w:r>
    </w:p>
    <w:p>
      <w:pPr>
        <w:pStyle w:val="Normal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жет упорядочить и систематизировать конкретные материалы.</w:t>
      </w:r>
    </w:p>
    <w:p>
      <w:pPr>
        <w:pStyle w:val="Normal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о устанавливает причинно-следственные связи (если.., то…).</w:t>
      </w:r>
    </w:p>
    <w:p>
      <w:pPr>
        <w:pStyle w:val="Normal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елает простейшие опыты по схеме, подбирает необходимое оборудование для проведения опыта, делает соответствующие выводы по завершению опыта.</w:t>
      </w:r>
    </w:p>
    <w:p>
      <w:pPr>
        <w:pStyle w:val="Normal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о зарисовывает свои наблюде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-5.65pt;margin-top:4.1pt;width:8.4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средний уровень</w:t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бенок владеет терминологией в рамках изучаемых тем.</w:t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омощи взрослого может объяснить связь фактов.</w:t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жет упорядочить и систематизировать некоторые материалы.</w:t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омощи взрослого может продолжить логическую цепочку.</w:t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небольшой помощью взрослого выстраивает простейшие зависимости.</w:t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жет сделать простейший опыт по образцу или по схеме.</w:t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жет зарисовать свои наблюде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59055</wp:posOffset>
                </wp:positionV>
                <wp:extent cx="107950" cy="10795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b050" stroked="t" o:allowincell="f" style="position:absolute;margin-left:-5.65pt;margin-top:4.65pt;width:8.45pt;height: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- низкий уровень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трудняется в использовании терминологии в рамках изучаемых тем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омощи взрослого может объяснить связь фактов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жет упорядочить и систематизировать некоторые материалы только с помощью взрослого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омощи взрослого может продолжить логическую цепочку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олько с помощью взрослого выстраивает простейшие зависимости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елает простейшие опыты по предложенной схеме при помощи взрослого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жет зарисовать свои наблюдения с помощью взрослого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уровня овладения детьми экспериментальной деятельностью: </w:t>
      </w:r>
    </w:p>
    <w:p>
      <w:pPr>
        <w:pStyle w:val="Style22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экспериментальной деятельности.</w:t>
      </w:r>
    </w:p>
    <w:p>
      <w:pPr>
        <w:pStyle w:val="Style22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е.</w:t>
      </w:r>
    </w:p>
    <w:p>
      <w:pPr>
        <w:pStyle w:val="Style22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.</w:t>
      </w:r>
    </w:p>
    <w:p>
      <w:pPr>
        <w:pStyle w:val="Style22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.</w:t>
      </w:r>
    </w:p>
    <w:p>
      <w:pPr>
        <w:pStyle w:val="Style22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а Т.И., Гогоберидзе А.Г. Михайлова З. А  Детство: Примерная основная общеобразовательная программа дошкольного образования. – СПб.: ООО «Издательство «Детство – Пресс», 2011</w:t>
      </w:r>
    </w:p>
    <w:p>
      <w:pPr>
        <w:pStyle w:val="Style22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бина О.В. Из чего сделаны предметы: Игры – занятия для дошкольников. – М.: ТЦ Сфера, 2010.</w:t>
      </w:r>
    </w:p>
    <w:p>
      <w:pPr>
        <w:pStyle w:val="Style22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бина О.В., Рахманова Н.П., Щетинина В.В. Неизведанное рядом: Опыты и эксперименты для дошкольников. – М. ТЦ Сфера, 2010.</w:t>
      </w:r>
    </w:p>
    <w:p>
      <w:pPr>
        <w:pStyle w:val="Style22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А.И. Естественно-научные наблюдения и эксперименты в детском саду. Человек:  Сфера, 2010</w:t>
      </w:r>
    </w:p>
    <w:p>
      <w:pPr>
        <w:pStyle w:val="Style22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а Е.А.Организация опытно-экспериментальной деятельности детей 2-7 лет. Тематическое планирование, рекомендации, конспекты занятий.  Учитель, 2011</w:t>
      </w:r>
    </w:p>
    <w:p>
      <w:pPr>
        <w:pStyle w:val="Style22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ова С.В. Познавательно-исследовательские занятия с детьми 5-7 лет на экологической тропе.  Учитель, 2011</w:t>
      </w:r>
    </w:p>
    <w:p>
      <w:pPr>
        <w:pStyle w:val="Style22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Михайлова З. А., Полякова М. Н., Ивченко Т.А. Образовательная область «Познание». Методический комплект программы «Детство» СПб.: ООО «Издательство Детство-Пресс», 2013 г.</w:t>
      </w:r>
    </w:p>
    <w:p>
      <w:pPr>
        <w:pStyle w:val="Style22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гушева Г.П. Экспериментальная деятельность детей среднего и старшего дошкольного возраста. – СПб.: ООО «Издательство «Детство-Пресс», 2009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5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b/>
      <w:color w:val="FF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03:00Z</dcterms:created>
  <dc:creator>Зрячих Ирина</dc:creator>
  <dc:description/>
  <cp:keywords/>
  <dc:language>en-US</dc:language>
  <cp:lastModifiedBy>ADMIN</cp:lastModifiedBy>
  <cp:lastPrinted>2024-08-26T09:42:00Z</cp:lastPrinted>
  <dcterms:modified xsi:type="dcterms:W3CDTF">2024-08-26T23:26:00Z</dcterms:modified>
  <cp:revision>4</cp:revision>
  <dc:subject/>
  <dc:title/>
</cp:coreProperties>
</file>