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259695" cy="683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6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6pt;margin-top:0pt;width:466.45pt;height:23.95pt;mso-wrap-style:none;v-text-anchor:middle" type="_x0000_t136">
            <v:path textpathok="t"/>
            <v:textpath on="t" fitshape="t" string="Совместная деятельность воспитателя с детьми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08pt;margin-top:3.6pt;width:92.2pt;height:41.2pt;mso-wrap-style:none;v-text-anchor:middle" type="_x0000_t136">
            <v:path textpathok="t"/>
            <v:textpath on="t" fitshape="t" string="Июн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68pt;margin-top:3.6pt;width:108.7pt;height:41.2pt;mso-wrap-style:none;v-text-anchor:middle" type="_x0000_t136">
            <v:path textpathok="t"/>
            <v:textpath on="t" fitshape="t" string="Авгус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</w:rPr>
        <w:t xml:space="preserve">                         </w:t>
      </w:r>
      <w:r>
        <w:rPr>
          <w:b/>
          <w:i/>
          <w:color w:val="FF0000"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color w:val="FF0000"/>
          <w:sz w:val="32"/>
          <w:szCs w:val="32"/>
        </w:rPr>
        <w:t>*** Витаминная неделя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</w:t>
      </w:r>
      <w:r>
        <w:rPr>
          <w:b/>
          <w:i/>
          <w:color w:val="FF0000"/>
          <w:sz w:val="32"/>
          <w:szCs w:val="32"/>
        </w:rPr>
        <w:t>*** Наша Родина –Россия!                                *** Арсеньев – город авивстроителей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                    </w:t>
      </w:r>
      <w:r>
        <w:rPr>
          <w:b/>
          <w:i/>
          <w:color w:val="FF0000"/>
          <w:sz w:val="32"/>
          <w:szCs w:val="32"/>
        </w:rPr>
        <w:t>*** Мой любимый мультфильм                       *** Умники и умницы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</w:t>
      </w:r>
      <w:r>
        <w:rPr>
          <w:b/>
          <w:i/>
          <w:color w:val="FF0000"/>
          <w:sz w:val="32"/>
          <w:szCs w:val="32"/>
        </w:rPr>
        <w:t>*** ГТО – в детском саду</w:t>
        <w:br/>
        <w:t xml:space="preserve">                   *** Юный пешеход                                               ***  Творческая презентация «Вот и лето </w:t>
        <w:br/>
        <w:t xml:space="preserve">                                                                                                                              пролетело»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pict>
          <v:shape id="shape_0" fillcolor="#9400ed" stroked="t" o:allowincell="f" style="position:absolute;margin-left:279pt;margin-top:4.8pt;width:92.95pt;height:41.2pt;mso-wrap-style:none;v-text-anchor:middle" type="_x0000_t136">
            <v:path textpathok="t"/>
            <v:textpath on="t" fitshape="t" string="Июл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                         </w:t>
      </w:r>
      <w:r>
        <w:rPr>
          <w:b/>
          <w:i/>
          <w:color w:val="FF0000"/>
          <w:sz w:val="32"/>
          <w:szCs w:val="32"/>
        </w:rPr>
        <w:t>*** Неделя семьи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**                                                           *** Друг мой - солнце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                       </w:t>
      </w:r>
      <w:r>
        <w:rPr>
          <w:b/>
          <w:i/>
          <w:color w:val="FF0000"/>
          <w:sz w:val="32"/>
          <w:szCs w:val="32"/>
        </w:rPr>
        <w:t>*** Мой первый транспорт - велосипед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                      </w:t>
      </w:r>
      <w:r>
        <w:rPr>
          <w:b/>
          <w:i/>
          <w:color w:val="FF0000"/>
          <w:sz w:val="32"/>
          <w:szCs w:val="32"/>
        </w:rPr>
        <w:t>*** Водная неделя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</w:t>
      </w:r>
      <w:r>
        <w:rPr>
          <w:b/>
          <w:i/>
          <w:color w:val="FF0000"/>
        </w:rPr>
        <w:t xml:space="preserve">                     </w:t>
      </w:r>
      <w:r>
        <w:rPr>
          <w:b/>
          <w:i/>
          <w:color w:val="0000FF"/>
        </w:rPr>
        <w:t xml:space="preserve"> 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76200</wp:posOffset>
            </wp:positionV>
            <wp:extent cx="10259695" cy="68395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6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714865" cy="6857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857280"/>
                          <a:chOff x="0" y="0"/>
                          <a:chExt cx="9714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2513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 ПОНЕДЕ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Любозна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Беседы, рассматривание, чтение произведений, этюды, математические игры, дидактические, речевые задачи, логические игры, игры- исцен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41640"/>
                            <a:ext cx="2628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      ВТОР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икро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аблюдекния, опыты, целевые прогулки, экскурсии, конкурсы загадок, экологические маршруты, экологические игры, составление игербариев, игры- наблюдения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27160"/>
                            <a:ext cx="22852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       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дорови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Ходьба, дыхательная гимнастика, основные движения, подвижные игры, упражнения на расслабление, спортивные игры, хороводные, эстафеты, пальчиковые игры, сюжетные игры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970360"/>
                            <a:ext cx="21711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        ЧЕТВЕР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Трудолюб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Рисование, лепка, оригами, аппликация, труд в природе, трудовые десанты, изготовление атрибутов, выставки и 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970360"/>
                            <a:ext cx="19425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    ПЯТ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Чудинка – паути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резентация работ за неделю: игры- исценировки, театральные, КВН, викторины, защита проектов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539.95pt" coordorigin="0,0" coordsize="15299,10799">
                <v:rect id="shape_0" stroked="f" o:allowincell="f" style="position:absolute;left:0;top:0;width:152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358;width:39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 ПОНЕДЕЛЬ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Любознай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Беседы, рассматривание, чтение произведений, этюды, математические игры, дидактические, речевые задачи, логические игры, игры- исценировки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5218;top:538;width:413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      ВТОР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икрош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аблюдекния, опыты, целевые прогулки, экскурсии, конкурсы загадок, экологические маршруты, экологические игры, составление игербариев, игры- наблюдения и др.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10438;top:358;width:359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        СРЕ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дорови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Ходьба, дыхательная гимнастика, основные движения, подвижные игры, упражнения на расслабление, спортивные игры, хороводные, эстафеты, пальчиковые игры, сюжетные игры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др.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3598;top:4678;width:341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        ЧЕТВЕР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Трудолюб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Рисование, лепка, оригами, аппликация, труд в природе, трудовые десанты, изготовление атрибутов, выставки и 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8098;top:4678;width:305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    ПЯТ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Чудинка – паути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резентация работ за неделю: игры- исценировки, театральные, КВН, викторины, защита проектов и др.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0:00Z</dcterms:created>
  <dc:creator>Admin</dc:creator>
  <dc:description/>
  <cp:keywords/>
  <dc:language>en-US</dc:language>
  <cp:lastModifiedBy>Елена</cp:lastModifiedBy>
  <cp:lastPrinted>2015-06-08T13:04:00Z</cp:lastPrinted>
  <dcterms:modified xsi:type="dcterms:W3CDTF">2016-06-06T03:33:00Z</dcterms:modified>
  <cp:revision>8</cp:revision>
  <dc:subject/>
  <dc:title/>
</cp:coreProperties>
</file>