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Заведующий МДОБУ д/с №14</w:t>
      </w:r>
      <w:r>
        <w:rPr>
          <w:sz w:val="28"/>
          <w:szCs w:val="28"/>
        </w:rPr>
        <w:t xml:space="preserve"> ________</w:t>
      </w:r>
      <w:r>
        <w:rPr/>
        <w:t>Н.С. Реброва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рганизация  режима  пребывания детей   в лет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500"/>
        <w:gridCol w:w="7668"/>
      </w:tblGrid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.30- 8.1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ТСКОМ СА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рады вас видеть! Играем вместе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детей на воздухе.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игровая деятельн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 -коррекционная рабо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-8.1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рядку, как зайчата, по утрам бегут ребята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бодрящая гимнас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-8.2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-8.2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-8.22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8.4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ятного аппетита!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: обучение правильно держать столовые приборы, обучение культуре ед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8.4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8.4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- 8.4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-9.1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проведению запланированной деятельности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игровая 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5-9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0.00 -  второй завтра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2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 деятельность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 и музыкальных  развлеч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1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2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2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-11.3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гр. Час свежего воздуха. Развлечения. Закаливающие процедуры.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 -игровая деятельность. Прогулка. Возвращение с прогул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-11.4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-11.5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5-11.5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ывайся, не ленись- чистым за обед садись!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время для обеда, значит, нам за стол пора!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культурно — гигиенических навыков.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: воспитание культуры ед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12.2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12.2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время тишины, все мы крепко спать должны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  с использованием музыкотерапии и чтением произведений художественной литератур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5-15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время для здоровья,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яйся, детвора!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ющие процедуры. Коррекционная гимнастика после сна в групп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5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гр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 -игровая 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6.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 16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время простокваш, в это время ужин наш!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ный полдник: воспитание культуры ед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 16.1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0-17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игры на свежем воздухе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игровая 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00-18.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свидания!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Индивидуальная коррекционная работа воспитателя с детьми. Уход детей домой. Работа с родителями.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6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36:00Z</dcterms:created>
  <dc:creator>Admin</dc:creator>
  <dc:description/>
  <cp:keywords/>
  <dc:language>en-US</dc:language>
  <cp:lastModifiedBy>LENA_G</cp:lastModifiedBy>
  <cp:lastPrinted>2014-10-01T14:47:00Z</cp:lastPrinted>
  <dcterms:modified xsi:type="dcterms:W3CDTF">2023-05-23T03:19:00Z</dcterms:modified>
  <cp:revision>45</cp:revision>
  <dc:subject/>
  <dc:title/>
</cp:coreProperties>
</file>